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柴沟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柴沟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柴沟村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</w:t>
      </w:r>
      <w:r>
        <w:rPr>
          <w:rFonts w:ascii="仿宋_GB2312" w:hAnsi="仿宋_GB2312" w:cs="仿宋_GB2312" w:eastAsia="仿宋_GB2312"/>
          <w:sz w:val="32"/>
          <w:szCs w:val="32"/>
        </w:rPr>
        <w:t>村位于香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公里处浅山区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土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.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公里。涉及林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荒坡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基本农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</w:t>
      </w:r>
      <w:r>
        <w:rPr>
          <w:rFonts w:ascii="仿宋_GB2312" w:hAnsi="仿宋_GB2312" w:cs="仿宋_GB2312" w:eastAsia="仿宋_GB2312"/>
          <w:sz w:val="32"/>
          <w:szCs w:val="32"/>
        </w:rPr>
        <w:t>八个生产小组，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武华顶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柴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专文化</w:t>
      </w:r>
      <w:r>
        <w:rPr>
          <w:rFonts w:ascii="仿宋_GB2312" w:hAnsi="仿宋_GB2312" w:cs="仿宋_GB2312" w:eastAsia="仿宋_GB2312"/>
          <w:sz w:val="32"/>
          <w:szCs w:val="32"/>
        </w:rPr>
        <w:t>。武华顶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华振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柴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华振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书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立强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柴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立强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应箱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柴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，李应箱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监委会主任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聪敏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柴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沟村监委会委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今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扶贫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柴沟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柴沟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村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.7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公里。涉及林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荒坡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基本农田面积</w:t>
      </w: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柴沟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13022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9297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0164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35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35836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4006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78479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3351.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7838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023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,838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29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黄粉虫扶贫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易地扶贫拆迁复垦种树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581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光伏电站地表附属物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银洞沟组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王必成岗组武安保机房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土地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老村部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老村部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土地荒山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捐赠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29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伏扶贫前期建设地租费用及赔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3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006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垫路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征地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设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购买黄粉虫车间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852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伏电站占地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5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53,12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53,12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16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村部地平硬化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安置点绿化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1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柴沟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益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伏电站占地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94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迷迭香种植机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8479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柴沟村复耕栽树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黄粉虫厂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复垦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社区院内平整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,8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绿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,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社区土方回填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,540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生活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88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安装路灯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,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社区购买抽水配件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扶贫安置点绿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29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11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,81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,81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捐赠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农机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柴沟村机械租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51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迷迭香深耕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集体安置点供水站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、杂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,02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柴沟村换届工作离任和经济责任审计专班由香花镇政府牵头，抽调三资管理中心等骨干人员组成审计组，采取有效措施，认真履行职责，实现换届前的审计全覆盖。经审计，柴沟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领取柴沟村打扫卫生用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领取打扫卫生用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车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无明细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票据不规范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电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用预付单入账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验收报告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安装路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无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柴沟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柴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的票据不得入账，避免资金使用上的浪费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施工合同管理，工程完工后，要及时验收，确保工程达到施工标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4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